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            №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5-0649-2603/2025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г. Сургут</w:t>
        <w:tab/>
        <w:t xml:space="preserve">                               </w:t>
        <w:tab/>
        <w:tab/>
        <w:tab/>
        <w:t xml:space="preserve">                                 14 ма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Баходурова Камолхона Азамхоновича, </w:t>
      </w:r>
      <w:r>
        <w:rPr>
          <w:rStyle w:val="CatUserDefinedgrp25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енеральный директор </w:t>
      </w:r>
      <w:r>
        <w:rPr>
          <w:rStyle w:val="CatUserDefinedgrp2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5.07.2024 - генеральный директор </w:t>
      </w:r>
      <w:r>
        <w:rPr>
          <w:rStyle w:val="CatUserDefinedgrp30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Баходуров К.А. 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2 квартал 2024 года, в результате чего допущено нарушение сроков представления налоговой декларации. Таким образом, Баходуров К.А. 26.07.2024 в 00 час. 01 мин.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4 ст.174 НК РФ уплата налога лицами, указанными в </w:t>
      </w:r>
      <w:hyperlink w:anchor="sub_173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е 5 статьи 17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, производится по итогам каждого налогового периода исходя из соответствующей реализации товаров (работ, услуг) за истекший </w:t>
      </w:r>
      <w:hyperlink w:anchor="sub_16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налоговый период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5 ст.174 НК РФ налогоплательщики (в том числе являющиеся налоговыми агентами), а также лица, указанные в </w:t>
      </w:r>
      <w:hyperlink w:anchor="sub_173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е 5 статьи 17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налоговым период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, если иное не предусмотрено настоящей главо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подтверждается протоколом об административном правонарушении № 25665 от 10.03.2025, согласно которому, в срок не позднее 25.07.2024 - генеральный директор </w:t>
      </w:r>
      <w:r>
        <w:rPr>
          <w:rStyle w:val="CatUserDefinedgrp30rplc3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Баходуров К.А. 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2 квартал 2024 года, представлена 25.12.2024, в результате чего допущено нарушение сроков представления налоговой декларации. Таким образом, Баходуров К.А. 26.07.2024 совершил административное правонарушение, предусмотренное ст.15.5 КоАП РФ; выпиской из ЕГРЮЛ; сведениями о не предоставлении декларации к установленному сроку; информационным письмом; извещением о явке; сведениями о направлении копии протокола об административном правонарушении; копией списка почтовых отправлени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наказание в соответствии со ст.4.2 КоАП РФ, судом не установлено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Баходурова Камолхона Азамхоновича виновным в совершении административного правонарушения, предусмотренного ст. 15.5 КоАП РФ и подвергнуть наказанию в виде предупреждения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character" w:styleId="CatUserDefinedgrp30rplc36">
    <w:name w:val="cat-UserDefined grp-30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